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454660</wp:posOffset>
                </wp:positionV>
                <wp:extent cx="6743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law offices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2"/>
                              </w:rPr>
                              <w:t>Daniel N. Steven, LLC</w:t>
                            </w:r>
                          </w:p>
                          <w:tbl>
                            <w:tblPr>
                              <w:tblW w:w="10663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714"/>
                              <w:gridCol w:w="5220"/>
                              <w:gridCol w:w="272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jc w:val="left"/>
                                    <w:rPr>
                                      <w:rFonts w:ascii="Verdana" w:hAnsi="Verdana" w:cs="Arial"/>
                                      <w:caps w:val="false"/>
                                      <w:smallCap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iel N. Steven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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 counsel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jamin A. Klopma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  <w:t>216</w:t>
                                  </w: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8"/>
                                    </w:rPr>
                                    <w:t xml:space="preserve"> north adams street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ockville, maryland </w:t>
                                  </w:r>
                                  <w:r>
                                    <w:rPr>
                                      <w:sz w:val="16"/>
                                    </w:rPr>
                                    <w:t>20850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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  <w:t>301-424-067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  <w:t xml:space="preserve"> 301-340-6947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www.dsattorney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steven@dsattorney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-35.8pt;mso-position-vertical-relative:text;margin-left:-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mallCap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mallCaps/>
                          <w:spacing w:val="20"/>
                          <w:sz w:val="16"/>
                          <w:szCs w:val="16"/>
                        </w:rPr>
                        <w:t>law offices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mallCaps/>
                          <w:spacing w:val="20"/>
                          <w:sz w:val="32"/>
                        </w:rPr>
                        <w:t>Daniel N. Steven, LLC</w:t>
                      </w:r>
                    </w:p>
                    <w:tbl>
                      <w:tblPr>
                        <w:tblW w:w="10663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714"/>
                        <w:gridCol w:w="5220"/>
                        <w:gridCol w:w="2729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jc w:val="left"/>
                              <w:rPr>
                                <w:rFonts w:ascii="Verdana" w:hAnsi="Verdana" w:cs="Arial"/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iel N. Steven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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 counsel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jamin A. Klopman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  <w:t>216</w:t>
                            </w:r>
                            <w:r>
                              <w:rPr>
                                <w:rFonts w:cs="Arial" w:ascii="Verdana" w:hAnsi="Verdana"/>
                                <w:smallCaps/>
                                <w:sz w:val="18"/>
                              </w:rPr>
                              <w:t xml:space="preserve"> north adams street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ockville, maryland </w:t>
                            </w:r>
                            <w:r>
                              <w:rPr>
                                <w:sz w:val="16"/>
                              </w:rPr>
                              <w:t>20850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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  <w:t>301-424-067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  <w:t xml:space="preserve"> 301-340-6947</w:t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www.dsattorney.c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steven@dsattorney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NFIDENTIAL PROBATE  QUESTIONNAIRE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mallCaps/>
          <w:sz w:val="32"/>
        </w:rPr>
      </w:pPr>
      <w:r>
        <w:rPr>
          <w:b/>
          <w:bCs/>
          <w:sz w:val="32"/>
        </w:rPr>
        <w:t>FOR EXECUTORS</w:t>
      </w:r>
    </w:p>
    <w:p>
      <w:pPr>
        <w:pStyle w:val="Normal"/>
        <w:jc w:val="both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mallCaps/>
        </w:rPr>
        <w:tab/>
      </w:r>
      <w:r>
        <w:rPr>
          <w:b/>
          <w:bCs/>
        </w:rPr>
        <w:t>Date:</w:t>
      </w:r>
      <w:r>
        <w:rPr>
          <w:b/>
          <w:bCs/>
          <w:u w:val="single"/>
        </w:rPr>
        <w:t xml:space="preserve"> ___________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Please print or type all proper names and places.  Where numbers are indicated, print or type the number in writing followed by the Arabic number in brackets, i.e., Thirteen (13).</w:t>
      </w:r>
      <w:r>
        <w:rPr>
          <w:rFonts w:cs="Arial" w:ascii="Arial" w:hAnsi="Arial"/>
          <w:b w:val="false"/>
          <w:szCs w:val="24"/>
          <w:highlight w:val="yellow"/>
        </w:rPr>
        <w:t xml:space="preserve"> To complete within the document, just  type inside the tables or inside the gray boxes (they will expand as necessary), then print the form, or save the file and e-mail it.  Alternatively, you may print the form and complete by hand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Cs w:val="24"/>
        </w:rPr>
        <w:t>There may be some areas which may not be applicable to your situation. If this is so, please skip over the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</w:rPr>
        <w:t>PART A.</w:t>
        <w:tab/>
      </w:r>
      <w:r>
        <w:rPr>
          <w:b/>
          <w:bCs/>
          <w:u w:val="single"/>
        </w:rPr>
        <w:t>PERSONAL REPRESENTATIVE (EXECUTOR) INFORMATION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/>
        <w:t>1.</w:t>
        <w:tab/>
        <w:t xml:space="preserve">Executor’s Name(s), Addresses/Telephone/Fax/E-Mail :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14" w:type="dxa"/>
          <w:left w:w="154" w:type="dxa"/>
          <w:bottom w:w="14" w:type="dxa"/>
          <w:right w:w="154" w:type="dxa"/>
        </w:tblCellMar>
      </w:tblPr>
      <w:tblGrid>
        <w:gridCol w:w="2970"/>
        <w:gridCol w:w="6390"/>
      </w:tblGrid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:</w:t>
            </w:r>
          </w:p>
          <w:p>
            <w:pPr>
              <w:pStyle w:val="Normal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siness Address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Telephone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siness E-Mai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/Your title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  <w:p>
            <w:pPr>
              <w:pStyle w:val="Normal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Phone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Your</w:t>
            </w:r>
            <w:r>
              <w:rPr>
                <w:b/>
              </w:rPr>
              <w:t xml:space="preserve"> Social Security No.:  (necessary to obtain EIN for estate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E-Mai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PART B.</w:t>
        <w:tab/>
      </w:r>
      <w:r>
        <w:rPr>
          <w:b/>
          <w:bCs/>
          <w:u w:val="single"/>
        </w:rPr>
        <w:t xml:space="preserve">DECEDENT INFORMATIO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</w:t>
        <w:tab/>
        <w:t>Full Name of decede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</w:t>
        <w:tab/>
        <w:t xml:space="preserve">Date of Death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  <w:tab/>
        <w:t xml:space="preserve">Place of Death: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Date of Birth: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5.</w:t>
        <w:tab/>
        <w:t>Was decedent ever married?     Yes [  ] No [  ]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 xml:space="preserve">Name of spous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 xml:space="preserve">Date of former spouse’s divorce or deat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6.</w:t>
        <w:tab/>
        <w:t>Decedent’s home addres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bCs w:val="fals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 w:val="false"/>
          <w:bCs w:val="false"/>
          <w:lang w:val="en-US" w:eastAsia="en-US"/>
        </w:rPr>
      </w:r>
      <w:r>
        <w:rPr>
          <w:b w:val="false"/>
          <w:bCs w:val="fals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 w:val="false"/>
          <w:bCs w:val="fals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7.</w:t>
        <w:tab/>
        <w:t xml:space="preserve">Year Maryland Residence Establish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8.</w:t>
        <w:tab/>
        <w:t>Citizenship:     U.S.  Yes [  ]</w:t>
        <w:tab/>
        <w:t xml:space="preserve">No [  ]  Other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  <w:tab/>
        <w:t xml:space="preserve">Citizenship of spous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9.</w:t>
      </w:r>
      <w:r>
        <w:rPr/>
        <w:t xml:space="preserve">  </w:t>
        <w:tab/>
      </w:r>
      <w:r>
        <w:rPr>
          <w:b/>
        </w:rPr>
        <w:t xml:space="preserve">Decedent’s </w:t>
      </w:r>
      <w:r>
        <w:rPr>
          <w:b/>
          <w:bCs/>
        </w:rPr>
        <w:t xml:space="preserve">Social Security No.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0.</w:t>
        <w:tab/>
        <w:t>Was decedent a veteran?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  <w:t xml:space="preserve">Service Number: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/>
      </w:pPr>
      <w:r>
        <w:rPr>
          <w:b/>
          <w:bCs/>
        </w:rPr>
        <w:t>VA Number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2.</w:t>
        <w:tab/>
        <w:t xml:space="preserve">Location of Safe Deposit Box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3.</w:t>
        <w:tab/>
        <w:t xml:space="preserve">Who has access to the Safe Deposit Box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4.</w:t>
        <w:tab/>
        <w:t>Did decedent have a will?</w:t>
        <w:tab/>
        <w:t>Yes [  ]</w:t>
        <w:tab/>
        <w:t>No [  ]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5.</w:t>
        <w:tab/>
        <w:t xml:space="preserve">Who has custody of the ORIGINAL Will? </w:t>
      </w:r>
    </w:p>
    <w:p>
      <w:pPr>
        <w:pStyle w:val="Heading7"/>
        <w:ind w:firstLine="720"/>
        <w:rPr/>
      </w:pPr>
      <w:r>
        <w:rPr/>
        <w:tab/>
      </w:r>
      <w:r>
        <w:br w:type="page"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ART C.</w:t>
        <w:tab/>
      </w:r>
      <w:r>
        <w:rPr>
          <w:u w:val="single"/>
        </w:rPr>
        <w:t>FAMILY INFORMATION</w:t>
      </w:r>
      <w:r>
        <w:rPr>
          <w:b w:val="false"/>
          <w:bCs w:val="false"/>
        </w:rPr>
        <w:t xml:space="preserve">  (use additional sheets if necessary)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  <w:tab/>
        <w:t xml:space="preserve"> Decedent’s children (Including those legally adopted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50"/>
        <w:gridCol w:w="720"/>
        <w:gridCol w:w="5220"/>
        <w:gridCol w:w="1080"/>
      </w:tblGrid>
      <w:tr>
        <w:trPr/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al Status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</w:t>
        <w:tab/>
      </w:r>
      <w:r>
        <w:rPr>
          <w:b/>
          <w:bCs/>
        </w:rPr>
        <w:t>Are any children deceased?</w:t>
      </w:r>
      <w:r>
        <w:rPr/>
        <w:t xml:space="preserve">  </w:t>
      </w:r>
      <w:r>
        <w:rPr>
          <w:b/>
          <w:bCs/>
        </w:rPr>
        <w:t>Yes [  ]  No [  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Names: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 </w:t>
        <w:tab/>
        <w:t>Grandchildren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Name of Grandchild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Name of Parent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Date of Birth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  <w:tab/>
        <w:t>Living Parents of Decedent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520"/>
        <w:gridCol w:w="810"/>
        <w:gridCol w:w="4860"/>
        <w:gridCol w:w="108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al Stat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5.</w:t>
        <w:tab/>
        <w:t>Brothers and Sisters of Deceden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50"/>
        <w:gridCol w:w="720"/>
        <w:gridCol w:w="5220"/>
        <w:gridCol w:w="1080"/>
      </w:tblGrid>
      <w:tr>
        <w:trPr/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al Status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Prior Marriages (If Applicable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6060"/>
      </w:tblGrid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 Spous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 of Prior Marriag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Marriag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solution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 D.</w:t>
        <w:tab/>
      </w:r>
      <w:r>
        <w:rPr>
          <w:b/>
          <w:bCs/>
          <w:u w:val="single"/>
        </w:rPr>
        <w:t>ASSET INFORMATION</w:t>
      </w:r>
      <w:r>
        <w:rPr>
          <w:b/>
          <w:bCs/>
        </w:rPr>
        <w:t xml:space="preserve">  (Add additional sheets if necessar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</w:t>
        <w:tab/>
        <w:t>Did the decede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(a)</w:t>
        <w:tab/>
        <w:t>Expect to receive benefits from a retirement plan? Yes [  ]No [  ]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ab/>
        <w:t>(specify at no. 8 below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(b)</w:t>
        <w:tab/>
        <w:t>Have powers of appointment?</w:t>
        <w:tab/>
        <w:tab/>
        <w:tab/>
        <w:t>Yes [  ]</w:t>
        <w:tab/>
        <w:t>No [  ]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(c)</w:t>
        <w:tab/>
        <w:t>Have beneficial interests in trusts?</w:t>
        <w:tab/>
        <w:tab/>
        <w:tab/>
        <w:t>Yes [  ]</w:t>
        <w:tab/>
        <w:t>No [  ]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(d)</w:t>
        <w:tab/>
        <w:t>Have an interest in a Buy-Sell Agreement?</w:t>
        <w:tab/>
        <w:t>Yes [  ]</w:t>
        <w:tab/>
        <w:t>No [  ]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2.</w:t>
        <w:tab/>
        <w:t>Did the decedent have any marriage agreements?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  <w:t>Prior to marriage?</w:t>
        <w:tab/>
        <w:t>Yes [  ]</w:t>
        <w:tab/>
        <w:t>No [  ]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  <w:t>After marriage?</w:t>
        <w:tab/>
        <w:t>Yes [  ]</w:t>
        <w:tab/>
        <w:t>No [  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</w:t>
        <w:tab/>
        <w:t>Real Estate:</w:t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-166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571"/>
        <w:gridCol w:w="1530"/>
        <w:gridCol w:w="1350"/>
        <w:gridCol w:w="1530"/>
        <w:gridCol w:w="2430"/>
      </w:tblGrid>
      <w:tr>
        <w:trPr/>
        <w:tc>
          <w:tcPr>
            <w:tcW w:w="2571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Market Value 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Tax Appraised Valu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Basis (Purchase Price)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Was Title Held? (Sole/Joint; indicate co-owner(s))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4.  Life Insurance: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2087"/>
        <w:gridCol w:w="1274"/>
        <w:gridCol w:w="1139"/>
        <w:gridCol w:w="1440"/>
        <w:gridCol w:w="1391"/>
        <w:gridCol w:w="1939"/>
      </w:tblGrid>
      <w:tr>
        <w:trPr/>
        <w:tc>
          <w:tcPr>
            <w:tcW w:w="208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nd Policy Number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th Benefit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Cash Valu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 Insured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Policy</w:t>
            </w:r>
          </w:p>
          <w:p>
            <w:pPr>
              <w:pStyle w:val="Normal"/>
              <w:tabs>
                <w:tab w:val="clear" w:pos="720"/>
                <w:tab w:val="center" w:pos="5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Heading4"/>
              <w:tabs>
                <w:tab w:val="clear" w:pos="955"/>
                <w:tab w:val="center" w:pos="538" w:leader="none"/>
              </w:tabs>
              <w:rPr/>
            </w:pPr>
            <w:r>
              <w:rPr/>
              <w:t>Beneficiary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5.      Checking/Money Market/ Savings Accounts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Institution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Approximate Balance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Was Title Held? (Sole/Joint; indicate co-owner(s)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6.</w:t>
        <w:tab/>
        <w:t>Securities/Mutual Funds: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274"/>
        <w:gridCol w:w="1306"/>
        <w:gridCol w:w="1405"/>
        <w:gridCol w:w="1669"/>
        <w:gridCol w:w="1623"/>
        <w:gridCol w:w="1993"/>
      </w:tblGrid>
      <w:tr>
        <w:trPr/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Shares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Cost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center" w:pos="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et Value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urchase</w:t>
            </w:r>
          </w:p>
        </w:tc>
        <w:tc>
          <w:tcPr>
            <w:tcW w:w="199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Was Title Held? (Sole/Joint; indicate co-owner(s))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7.</w:t>
        <w:tab/>
        <w:t>Approximate Values of Personal Property (vehicles, jewelry, art, collections, other household goods)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Original Cost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Appx.</w:t>
            </w:r>
            <w:r>
              <w:rPr/>
              <w:t xml:space="preserve"> </w:t>
            </w:r>
            <w:r>
              <w:rPr>
                <w:b/>
                <w:bCs/>
              </w:rPr>
              <w:t>Fair Market Valu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8.</w:t>
        <w:tab/>
        <w:t>Notes, Retirement Plans, and Other Asset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Description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9.</w:t>
        <w:tab/>
        <w:t>Mortgages and Debts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Type and to Whom Owed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Approximate Amoun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 E.</w:t>
        <w:tab/>
      </w:r>
      <w:r>
        <w:rPr>
          <w:b/>
          <w:bCs/>
          <w:u w:val="single"/>
        </w:rPr>
        <w:t>LEGAT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f the decedent died with a will, please list the named legate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50"/>
        <w:gridCol w:w="720"/>
        <w:gridCol w:w="5220"/>
        <w:gridCol w:w="1080"/>
      </w:tblGrid>
      <w:tr>
        <w:trPr/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al Status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5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b/>
      <w:bCs/>
      <w:i/>
      <w:iCs/>
      <w:sz w:val="24"/>
    </w:rPr>
  </w:style>
  <w:style w:type="character" w:styleId="BodyText2Char">
    <w:name w:val="Body Text 2 Char"/>
    <w:basedOn w:val="DefaultParagraphFont"/>
    <w:qFormat/>
    <w:rPr>
      <w:rFonts w:ascii="Verdana" w:hAnsi="Verdana" w:cs="Arial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3" w:hanging="0"/>
      <w:jc w:val="center"/>
    </w:pPr>
    <w:rPr>
      <w:rFonts w:ascii="Verdana" w:hAnsi="Verdana" w:cs="Arial"/>
      <w:smallCaps/>
      <w:sz w:val="20"/>
    </w:rPr>
  </w:style>
  <w:style w:type="paragraph" w:styleId="BodyText3">
    <w:name w:val="Body Text 3"/>
    <w:basedOn w:val="Normal"/>
    <w:qFormat/>
    <w:pPr>
      <w:ind w:right="-23" w:hanging="0"/>
    </w:pPr>
    <w:rPr>
      <w:rFonts w:ascii="Verdana" w:hAnsi="Verdana" w:cs="Arial"/>
      <w:small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9360" w:leader="none"/>
      </w:tabs>
      <w:ind w:left="720" w:hanging="0"/>
    </w:pPr>
    <w:rPr>
      <w:b/>
      <w:bCs/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office letterh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37:00Z</dcterms:created>
  <dc:creator>Daniel</dc:creator>
  <dc:description/>
  <cp:keywords/>
  <dc:language>en-US</dc:language>
  <cp:lastModifiedBy>Daniel Steven</cp:lastModifiedBy>
  <cp:lastPrinted>2012-07-25T22:10:00Z</cp:lastPrinted>
  <dcterms:modified xsi:type="dcterms:W3CDTF">2012-07-26T02:12:00Z</dcterms:modified>
  <cp:revision>9</cp:revision>
  <dc:subject/>
  <dc:title/>
</cp:coreProperties>
</file>